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ты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юп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0.2023г. №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03108 Волгоградская обл. Урюпинский р-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х. Салтынский, ул. Школьная 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28 Устава Салтынского сельского поселения, принятым Решением Совета депутатов от 04 августа 2014 года                         № 8/44, сведения о ходе исполнения местного бюджета и о численности муниципальных служащих администрации Салтынского сельского поселения, с указанием фактических затрат на их денежное содержание (в  соответствии с пунктом 6 статьи 52 ФЗ-131 от 06.10.2003г. «Об общих принципах организации местного самоуправления в Российской Федерации») за 3 квартал 2023 года, обнародованы посредством размещения их с                      03 октября 2023г. , в специально установленн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, расположенный в здании администрации Салты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тынского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Л.В. Колот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ые о численности муниципальных служащих администрации Салтынского сельского поселения с указанием фактических затрат на их денежное содержание за 1 квартал 2023 года,  по состоянию на 01.04.202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01"/>
      </w:tblGrid>
      <w:tr>
        <w:trPr>
          <w:trHeight w:val="1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ове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траты на денежное содержание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в рубл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9509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бор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2548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92058,38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алтынского сельского поселения                                 Л.В. Колотил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бухгалтер                                                                         Е.В. Прошк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0:00Z</dcterms:created>
  <dc:creator>Ира А</dc:creator>
  <dc:description/>
  <cp:keywords/>
  <dc:language>en-US</dc:language>
  <cp:lastModifiedBy>User</cp:lastModifiedBy>
  <cp:lastPrinted>2023-04-19T09:49:00Z</cp:lastPrinted>
  <dcterms:modified xsi:type="dcterms:W3CDTF">2023-10-05T09:10:00Z</dcterms:modified>
  <cp:revision>2</cp:revision>
  <dc:subject/>
  <dc:title/>
</cp:coreProperties>
</file>